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П.11  </w:t>
      </w:r>
      <w:r>
        <w:rPr>
          <w:b/>
          <w:sz w:val="28"/>
          <w:szCs w:val="28"/>
          <w:lang w:eastAsia="ru-RU"/>
        </w:rPr>
        <w:t>Право социального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вариатив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ные нормативно-правовые акты в области право социального обеспечения, основные положения, сущность и содержание основных понятий и категорий право социального обеспечения, изучение которых направлено на реализацию социальной помощи граждан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конодательство о социальном обеспечении; права и обязанности субъектов правоотношений в сфере социального обеспечения; порядок рассмотрения обращений граждан в органы социальной защиты, органы службы занятости, органы социального обслуживания, органы Пенсионного фонда РФ, Фонда социального страхования РФ, федеральный и территориальные фонды обязательного медицинского страхования; иные органы, уполномоченные в области социального обеспече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нятие, способы и формы защиты социальных прав гражда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firstLine="9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крывать содержание, сопоставлять и правильно применять нормы права социального обеспечени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firstLine="9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ерировать юридическими понятиями и категориями, источниками социального обеспечения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142" w:firstLine="9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ерировать юридическими понятиями и категориями в части права социального обеспечения по осуществлению и защите социальных прав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, толковать и правильно применять нормы права социального обеспечения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грамма состоит из двух разделов:  </w:t>
      </w:r>
      <w:r>
        <w:rPr>
          <w:sz w:val="28"/>
          <w:szCs w:val="28"/>
        </w:rPr>
        <w:t>Раздел 1. Право социального обеспечения как отрасль российского права, Раздел 2. Правовое регулирование социального обслуживания населения в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Рабочая программа содержит </w:t>
      </w:r>
      <w:r>
        <w:rPr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54 часа, в том числе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0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замен   – во 2 семестр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41:00Z</dcterms:modified>
  <cp:revision>14</cp:revision>
  <dc:subject/>
  <dc:title/>
</cp:coreProperties>
</file>